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/>
        <w:t>ワークスアプリケーションズグループ健康保険組合理事長殿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60" w:hRule="atLeast"/>
        </w:trPr>
        <w:tc>
          <w:tcPr>
            <w:tcW w:w="2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申請者氏名</w:t>
            </w:r>
          </w:p>
        </w:tc>
        <w:tc>
          <w:tcPr>
            <w:tcW w:w="60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6"/>
                <w:szCs w:val="16"/>
              </w:rPr>
              <w:t>㊞　　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0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被保険者証の　　　　　　　記号－番号</w:t>
            </w:r>
          </w:p>
        </w:tc>
        <w:tc>
          <w:tcPr>
            <w:tcW w:w="60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0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変更年月日</w:t>
            </w:r>
          </w:p>
        </w:tc>
        <w:tc>
          <w:tcPr>
            <w:tcW w:w="60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　年　　　　月　　　　日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7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16"/>
              </w:rPr>
              <w:t>変更項目に○をして必要事項を記入してください。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（フリガナ）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変更後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変更前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氏　　名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60" w:type="dxa"/>
            <w:gridSpan w:val="8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60" w:type="dxa"/>
            <w:gridSpan w:val="8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60" w:type="dxa"/>
            <w:gridSpan w:val="8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60" w:type="dxa"/>
            <w:gridSpan w:val="8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住　　所</w:t>
            </w:r>
          </w:p>
        </w:tc>
        <w:tc>
          <w:tcPr>
            <w:tcW w:w="64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4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電　話　番　号</w:t>
            </w:r>
          </w:p>
        </w:tc>
        <w:tc>
          <w:tcPr>
            <w:tcW w:w="64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4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給付金等振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6"/>
              </w:rPr>
              <w:t>指 定 口 座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6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銀行</w:t>
            </w:r>
          </w:p>
        </w:tc>
        <w:tc>
          <w:tcPr>
            <w:tcW w:w="1600" w:type="dxa"/>
            <w:gridSpan w:val="5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6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本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支店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普通　・　当座</w:t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番号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0"/>
                <w:szCs w:val="16"/>
              </w:rPr>
              <w:t>フリガ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  <w:t>名義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60" w:before="120" w:after="0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届出内容を変更した場合必ず健保組合にご提出ください。</w:t>
      </w:r>
    </w:p>
    <w:p>
      <w:pPr>
        <w:pStyle w:val="Normal"/>
        <w:spacing w:lineRule="atLeast" w:line="60" w:before="120" w:after="0"/>
        <w:ind w:firstLine="420"/>
        <w:rPr/>
      </w:pPr>
      <w:r>
        <w:rPr/>
        <w:t>　送付先：〒</w:t>
      </w:r>
      <w:r>
        <w:rPr/>
        <w:t>150-0051</w:t>
      </w:r>
      <w:r>
        <w:rPr/>
        <w:t>　東京都渋谷区千駄ヶ谷</w:t>
      </w:r>
      <w:r>
        <w:rPr/>
        <w:t>5-23-5</w:t>
      </w:r>
      <w:r>
        <w:rPr/>
        <w:t>　代々木イースト　</w:t>
      </w:r>
    </w:p>
    <w:p>
      <w:pPr>
        <w:pStyle w:val="Normal"/>
        <w:spacing w:lineRule="atLeast" w:line="60" w:before="120" w:after="0"/>
        <w:ind w:firstLine="420"/>
        <w:rPr/>
      </w:pPr>
      <w:r>
        <w:rPr/>
        <w:t>　　　　　　　　　　　　ワークスアプリケーションズグループ健康保険組合</w:t>
      </w:r>
    </w:p>
    <w:p>
      <w:pPr>
        <w:pStyle w:val="Normal"/>
        <w:spacing w:lineRule="atLeast" w:line="60" w:before="120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121920</wp:posOffset>
                </wp:positionV>
                <wp:extent cx="1075055" cy="316230"/>
                <wp:effectExtent l="5715" t="5715" r="5080" b="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16080"/>
                          <a:chOff x="0" y="0"/>
                          <a:chExt cx="1074960" cy="316080"/>
                        </a:xfrm>
                      </wpg:grpSpPr>
                      <wps:wsp>
                        <wps:cNvSpPr txBox="1"/>
                        <wps:spPr>
                          <a:xfrm>
                            <a:off x="141480" y="81360"/>
                            <a:ext cx="933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63000" rIns="1440" tIns="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74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352">
                                <a:moveTo>
                                  <a:pt x="0" y="320"/>
                                </a:moveTo>
                                <a:lnTo>
                                  <a:pt x="192" y="0"/>
                                </a:lnTo>
                                <a:lnTo>
                                  <a:pt x="1488" y="0"/>
                                </a:lnTo>
                                <a:lnTo>
                                  <a:pt x="1648" y="3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68.75pt;margin-top:9.6pt;width:84.65pt;height:24.9pt" coordorigin="7375,192" coordsize="1693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8;top:320;width:14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" coordsize="1648,352" path="m0,320l192,0l1488,0l1648,352e" stroked="t" o:allowincell="f" style="position:absolute;left:7375;top:192;width:1692;height:428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  <w:r>
        <w:rPr/>
        <w:t>　　　　　　　　　　　　　電話番号：</w:t>
      </w:r>
      <w:r>
        <w:rPr/>
        <w:t>03-5357-7017</w:t>
      </w:r>
    </w:p>
    <w:p>
      <w:pPr>
        <w:pStyle w:val="Normal"/>
        <w:spacing w:lineRule="atLeast" w:line="60" w:before="120" w:after="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4050030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氏名を変更（訂正）する場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被保険者証を添付してください。（被扶養者分含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また、高齢受給者証、限度額適用認定証の交付を受けてい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場合は、それらもあわせて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91.65pt;mso-wrap-distance-left:0pt;mso-wrap-distance-right:9.05pt;mso-wrap-distance-top:3.6pt;mso-wrap-distance-bottom:3.6pt;margin-top:6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氏名を変更（訂正）する場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被保険者証を添付してください。（被扶養者分含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また、高齢受給者証、限度額適用認定証の交付を受けてい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場合は、それらもあわせて添付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422650" cy="761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348"/>
                              <w:gridCol w:w="1347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59.95pt;mso-wrap-distance-left:7.1pt;mso-wrap-distance-right:0pt;mso-wrap-distance-top:0pt;mso-wrap-distance-bottom:0pt;margin-top:15.25pt;mso-position-vertical-relative:text;margin-left:1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348"/>
                        <w:gridCol w:w="1347"/>
                        <w:gridCol w:w="1348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務理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任意継続被保険者　各種変更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atakeda</dc:creator>
  <dc:description/>
  <cp:keywords/>
  <dc:language>en-US</dc:language>
  <cp:lastModifiedBy>sasaito</cp:lastModifiedBy>
  <cp:lastPrinted>2015-07-29T14:13:00Z</cp:lastPrinted>
  <dcterms:modified xsi:type="dcterms:W3CDTF">2020-03-13T11:40:00Z</dcterms:modified>
  <cp:revision>2</cp:revision>
  <dc:subject/>
  <dc:title/>
</cp:coreProperties>
</file>